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ital Gainz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2 by David Lee Coh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B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P, NC  27709-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9)-469-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9)-469-397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043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davec@rock.concer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vember 6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 Gainz, the Capital  Gainz Utility Program,  the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, the Capital  Gainz Demo, and all online 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 Gainz documentation  are Copyright  1992 by David  Lee Co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duplication or distribution is prohibited, 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Personal 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 Copies of the Capital Gainz Demo/Tutorial may be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 fee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Copies of the Evaluation Version of Capital  Gainz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ed, according to the guidelines listed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valuation Version  is a  special version of  Capital Gain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online  documentation only,  and  DOES NOT  inclu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 Gainz  Utility Program  or  the  Capital Gainz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 interested in  distributing  the Evaluation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 should read the guidelines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, the  Capital Gainz Utility  Program, the Capital 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Program, the  Capital  Gainz Demo,  and  online and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 documentation  are protected by  U.S. and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ital Gainz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itial release of Capital Gai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'Backup' is  now  invoked via  a function  key on  the Mai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ead of being a menu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Entering a key corresponding  to the initial character of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now automatically invokes the associated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'Stock Split' is now a function key on the Securit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otals on the bottom  of the Security Table are  now recalc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executing a price change opera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'Open Shares' has been added to the Security Lookup Tab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Broker/investment  company  name  changes  and  broker/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deletions now propagate to all securities that 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ker. Deletion  of an entry in the  broker table clea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 field in associated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a problem with transaction logging that cause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1.2:</w:t>
      </w:r>
    </w:p>
    <w:p>
      <w:pPr>
        <w:pStyle w:val="PreformattedText"/>
        <w:bidi w:val="0"/>
        <w:jc w:val="left"/>
        <w:rPr/>
      </w:pPr>
      <w:r>
        <w:rPr/>
        <w:t>*    Added Money Market Fund securit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d SHARES  field of  OPEN/CLOSE  files from  allowing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,999.9999 shares to allow up to 999,999.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2.0:</w:t>
      </w:r>
    </w:p>
    <w:p>
      <w:pPr>
        <w:pStyle w:val="PreformattedText"/>
        <w:bidi w:val="0"/>
        <w:jc w:val="left"/>
        <w:rPr/>
      </w:pPr>
      <w:r>
        <w:rPr/>
        <w:t>*    Faster building  of tables - approximately  10-15% faster.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-   approximately   10-15%  faster.   Smaller   run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- approximately 10-15KB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port menu now includes portfolio and brok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stall program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an now DOS shell from any menu, program only uses about 4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VENDOR.DOC file for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ractions  window  automatically  brought   up  for  BUY,   S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S, and PRIC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 in selling shares  by ID, can  now go back  and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to sell after entering a portion to sell previousl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'value' on total screens and  on reports for OPEN share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mission is not sub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rice update  from security  table now  skips securities 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Got rid of per share value on detail report for distributio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ision 2.1: </w:t>
      </w:r>
    </w:p>
    <w:p>
      <w:pPr>
        <w:pStyle w:val="PreformattedText"/>
        <w:bidi w:val="0"/>
        <w:jc w:val="left"/>
        <w:rPr/>
      </w:pPr>
      <w:r>
        <w:rPr/>
        <w:t>*    Fixed  problem where attempting to change entries in the SOLD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ed in the error 'Can't Change Sell Metho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 problem  where  rounding  error  could  cause  the  amou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during a sale to be up to several cents differe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amoun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eleting a Security now updates Security Tabl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problem  in Reports - if  a report was sent to  a file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reports had to be sent to a 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ports now use 62 lines instead of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ecurity Summary report  open totals now  show correct  gain/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porting over a range o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 subtotals  to Sold  Shares  Detail  report so  all 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 in disposition are grou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tegrated upgrade utility into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2.2 (8/6/91):</w:t>
      </w:r>
    </w:p>
    <w:p>
      <w:pPr>
        <w:pStyle w:val="PreformattedText"/>
        <w:bidi w:val="0"/>
        <w:jc w:val="left"/>
        <w:rPr/>
      </w:pPr>
      <w:r>
        <w:rPr/>
        <w:t>*    Can group delete log entries by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ue to the  addition of extra functions, some screens  now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unction key. This key shows other availab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rice/Date no longer required when add/chang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placed single, latest  Price in security with  a price his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add/change/update price  history  entries from  a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e Security Table function key. The Price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flags  highs  and  lows,  and  displays  distribution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price. You can also print a Price Histo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d CAPGNZBU.BAT  to  recognize either  a drive  letter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letter followed by a '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When print to a  file, file name entered is  validated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utomatically translated into a vali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vamped user's manual. Added  details on where you can  ge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dividend reinvestment plans. Added chapter on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 Capital Gainz for analysis.  Also, screen dep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use extended ASCII 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d SETTINGS to an ASCII file, SETTINGS.K01 no longer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  can  now  customize the  screen  colors  through the 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 form.  Screens are  divided  by  type (i.e.,  Secu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, etc) and kind (i.e., Form, Tabl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a  bug where you  could not change  Sell Method even 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were so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'Quit' to Main Menu, can no longer Escap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ate Range is now acceptable in any order - the later dat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s From and the earlier date entered a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Allocation  display  and  report.  This  breaks  dow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by  amount per  Security  Type. Amounts  are show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When doing Price Update,  all securities - even those with 0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-  are included. This is  so you can track  price his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Forward and Skip Backward functions 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ports now include page numbers in the upper right 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When  entering  Buy/Sell/Distribution  from  Activity  Menu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/Sell/Distribution Forms include a counter of records ad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right 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 Schedule  B and  D reports,  similar  to tax  forms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ing the desired  year, the Dividend information on  Part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Schedule B is printed, and the Capital Gains informa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I, II, and III of Schedule D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last buy/sell/distr dates to Security Look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Menus items are numbered, and  keying in the number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indicated item. After selecting  an item, a check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laced to the left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tock splits to modify per share amounts in distribution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ports -  Added lines per page to Settings - this sets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 page for reports;  added line draw chars  to Settings -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 you to print dashes instead of line drawing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reports; reports  no longer  do initial  form feed, 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; can abort  printing with  the ESCAPE  key; added  'end-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'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 total return figure would be  incorrect if there was a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 after the  start of  the  date range,  and the  firs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 range was in the closed shares log. The price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ixe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 a  couple  of  inconsistencies  in  calculating  gain/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s for  reports. These  inconsistencies were rela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ission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Overhauled the  internal overlay structure,  resulting in 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 less memory u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an  now   print  activity  detail  reports   from  open,  clo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logs. Can print summary report from security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creased  description  length  for Security  Type,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ortfolio Report can be  subtotaled by Broker/Investment Compa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security account numbers were added to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Open Amount/Open  Commission totals to  Sold Shares 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and Security Summary Report for closed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ecurity  Summary  Report,  and  Distribution  Detail  Report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capital gain distributions per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maining open  records after a double category sale now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purchase price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an now  modify the last migration  date and the  'any sold'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uble category secu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2.2 (9/13/91):</w:t>
      </w:r>
    </w:p>
    <w:p>
      <w:pPr>
        <w:pStyle w:val="PreformattedText"/>
        <w:bidi w:val="0"/>
        <w:jc w:val="left"/>
        <w:rPr/>
      </w:pPr>
      <w:r>
        <w:rPr/>
        <w:t>*    The  default choice  of 60  lines per  page was  not wise, 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 most laser printers printing blank  or 'short'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s changed to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fter you printed a  Price History Report from the  Price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,  Capital Gainz  thought it  was showing  the prices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ecurity. The same problem existed for the Open Sha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 Shares, and Distribution Log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second and  subsequent times  you printed a  report dur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, Capital Gainz erroneously output an initial form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Date Range was ignored in the Security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r could not change/delete entries in the price histor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2.2 (11/06/91):</w:t>
      </w:r>
    </w:p>
    <w:p>
      <w:pPr>
        <w:pStyle w:val="PreformattedText"/>
        <w:bidi w:val="0"/>
        <w:jc w:val="left"/>
        <w:rPr/>
      </w:pPr>
      <w:r>
        <w:rPr/>
        <w:t>*    On the Security Summary report,  the Grand Total Closed Gain/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is calculated incorrectly. The gain/loss is di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amount, instead of open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On the Closed Shares Report, subtotals are inadvertantly 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very two closed records with differing closed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UPGRADE program failed on long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2.2 (01/05/92):</w:t>
      </w:r>
    </w:p>
    <w:p>
      <w:pPr>
        <w:pStyle w:val="PreformattedText"/>
        <w:bidi w:val="0"/>
        <w:jc w:val="left"/>
        <w:rPr/>
      </w:pPr>
      <w:r>
        <w:rPr/>
        <w:t>*    (d)  Sales Price  totals  on Schedule  D  were incorrect  -  th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sales  commissions. The gain/loss figures  were cor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2.2 (01/11/92):</w:t>
      </w:r>
    </w:p>
    <w:p>
      <w:pPr>
        <w:pStyle w:val="PreformattedText"/>
        <w:bidi w:val="0"/>
        <w:jc w:val="left"/>
        <w:rPr/>
      </w:pPr>
      <w:r>
        <w:rPr/>
        <w:t>*    Security Summary screen - failed to pick up first/last pric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 Also,  upon return  from  printing, screen  had  in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 (12/31/91):</w:t>
      </w:r>
    </w:p>
    <w:p>
      <w:pPr>
        <w:pStyle w:val="PreformattedText"/>
        <w:bidi w:val="0"/>
        <w:jc w:val="left"/>
        <w:rPr/>
      </w:pPr>
      <w:r>
        <w:rPr/>
        <w:t>*    Can  now send reports to the screen. This eliminates the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 and Allocation screens, since you  can view the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ternal veiwer supports:  go to  top, go  to bottom,  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,  scroll up  line/page, scroll  down line/page.  If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 to a  particular  file viewer,  such  as LIST,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it  in the User Settings  screen and it will  b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Global Settings is now called Us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Average Annual Return (APR) calculation to Activity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 (was  Security  Summary  Report).  Uses  simple,   y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unding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a 'performance' calculation to the Activity Summary 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as the Security Summary Report). This calculation tells you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done  with a  particular  security, factoring  in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, purchases, distributions, sales,  and ending amount.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s APR. Return is calculated by using the holding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the request period, the purchases during the perio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during the period, and the open value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location Report does not print initial blank sheet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upports up to 999 portfolios. Functions are divided into 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cal (current portfolio)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concept of 'local' and 'global'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oublePrint, DP.COM, is a nice little bonus for registered us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print 2 pages per sheet  in landscape mode on a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P compatible. Type DP ? for a lis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d Y N (yes/no) options to YES NO. A little bit prett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STALL  can automatically  update the  FILES= statement 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 file. For  upgrades,  it  extracts  the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rom the previous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STALL constructs a CG.BAT startup file. This batch fil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directory  specified  at  installation,  cleans  up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over temporary files, and executes CAPGNZ.EXE. You can cho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this copied to your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re  is a  new batch  file,  CAPGNZRS.BAT, that  restor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 up with CAPGNZBU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STALL now accepts a directory name for  temporary file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d by Capital Gainz. If you make this a RAM drive,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S commands are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STALL now lets you install programs, documentation, and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in any comb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Users  Manual includes chapters on  quick tour, install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, disk/space, running under DOS 5.0/Windows, and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STALL   creates   a  file   called  CAPGNZ.INF   that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uch as the version number, registration number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orary director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User Settings now  lets you specify the Form  Accept/Reject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 keys. By default, these are CTRL-ENTER and CTRL-ESC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e them to avoid Windows and DOS 5.0 keystrok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istribution per  share information is kept in  the Price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n  addition to the Distribution record. Also, stock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is  kept in  the  Price  History record.  The 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table includes prices, distributions per share, and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lits, and they are all updateab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 can execute  and record  stock splits, or  just record 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splits  affect all  local securities  linked to  th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When recording distributions, the Distribution record is 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distribution per share record is added to the Price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 can specify  precision for  prices and number  of shar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ocal security,  from 2  to 4 decimal  places. Now, 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z  default calculations  on Buy/Sell/Distr  Forms should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dification. Plus, on installation, Capital Gainz sca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 logs  for each  security  and  determines the 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ion - so you probably don't have to chang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When filling in the Buy Form or  Sell Form, you can specify any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: number of shares, price, amount. Capital Gainz will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value.  For Distributions, you specify one  of: amou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 sh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hort sales are now supported. There is a new Sell Method, 'SH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'. the purchase price is 0 until you cover the sale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  purchase in the Buy Form,  Capital Gainz checks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 short sales for the security and asks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 User Settings,  you can elect to  include or not include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s in the basis for calculations. Previously, they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included in the  basis - thus,  you could have 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% loss on an open or clos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 can choose to view the user documentation from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s the same file  viewer as for reports, but with  one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enhancement for  the users manual -  on install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  index file is created  for the users manual  to spe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to specific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ome of the function keys on tables have changed, particular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Security Table (previously the Security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Last accessed  local/global security is saved  and highligh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When  recording  a FEE  in the  Distribution  Form, you 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selling shares to cover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  can  now  use  an  averaging  method  with  non-mutual 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ies. You are given a warning, and the IRS won't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rom the Local or Global Security Table, you can choose to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  from an  ASCII file.  You can  create a  'skeleton'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with all of the global security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 separate  program  CGUTIL, provides  some handy,  non-ess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 for registered Capital Gainz users. This program  includ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,  Rebuild   Price  History  File,   Copy/Move  Portfoli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/Move Security, and Import/Export Comma-Delimited Fi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Interest distribution type. A global security is defin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interest or divid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 option to  Broker/Investment Company  Report to  summar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s and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Activity Log screens now include a function key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, in addition to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'Cost' to Portfolio Detail Report (was Portfolio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total  open shares value  to right  of Shares field  on Bu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f  you have Confirm  Delete set to  YES, then  deleting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appropriate form to pop up, and then you are as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. You don't accept the form first anymore.  Like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confirming deletions,  then you are not show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form before the record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Interest section has been added to the Schedule B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 Schedule  D report  has been  replaced  by the  Schedule D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a listing of fees to the Schedule B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 can now specify whether or  not to round off to dollar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ax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tax forms now print the  local security symbol and as mu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name as will fit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  can  now  switch  between  the  Buy  Form,  Sell  Form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orm without going back to the Activ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ports  were  renamed  for  consistency's  sake:  there  is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 Summary,  Portfolio  Detail,  Activity   Summary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Detail (as well  as the rest). What may  cause conf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current  users  is that  the  Portfolio  Report  is n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Detail Report,  and the Security Summary  Report is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ity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 an option to the Portfolio Detail (previously the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) report to use a  brief report format, with one  line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 two options to the  Activity Detail report.  You can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s  by security or  log type, and  you can print  a 'mixe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report. The  mixed report shows one  line per transa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open, close,  and distribution  activity is  intermingl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on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Overhauled the Double Category selling method. Instead of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z automatically performing share  'migration' from short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ng  term, it's now only done on user request. Thus,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ical information on selling shares will work correctly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ce,  the last  share  migration date  is  the dat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short-term and long-term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 actual open price is  now saved in  the sold shares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actual open price/amount  to be be used when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nsell' shares that used an averaging sell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Date Range form  combines the two forms used  previously in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  You can enter the begin/end date,  or hit a function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ll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ransaction  logging is now inactive - the option on th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 can now reinvest a distribution in a different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  can  now redistribute  proceeds  from  a sale  into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, for sweeping the proceeds to other accounts. This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distribution reinvestments. There is a new  set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 (02/24/92):</w:t>
      </w:r>
    </w:p>
    <w:p>
      <w:pPr>
        <w:pStyle w:val="PreformattedText"/>
        <w:bidi w:val="0"/>
        <w:jc w:val="left"/>
        <w:rPr/>
      </w:pPr>
      <w:r>
        <w:rPr/>
        <w:t>*    Price  History  report now  has totals,  high  and low  pric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 problem where  deleting a  local security  did not 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 open shares, closed  shares, and distribution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nfirm Deletes was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moved FEE from Price Type Look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 can now 'unsell' a deleted range of closed share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When unsell  shares,  shares  are  combined  with  existing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 Return  of Principal  (PRIN)  to  distribution types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ends  up  selling  0  shares  with  amount  =  princip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 Also  added Return of Principal  (PRIN) selling meth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the same results using a sale or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'Brief' option for Activity Detail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 Calc  On/Off  option  to  Buy  Shares,  Sell  Share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orm. If off, no calculations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d  selling  shares  to  use   purchase/selling  commi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r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f  you change/delete a record  from the Open  Shares Log, 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Log, or Distribution Log, the corresponding price 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s  changed/deleted. Price history entries  are not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xecute a Dele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a (02/26/92):</w:t>
      </w:r>
    </w:p>
    <w:p>
      <w:pPr>
        <w:pStyle w:val="PreformattedText"/>
        <w:bidi w:val="0"/>
        <w:jc w:val="left"/>
        <w:rPr/>
      </w:pPr>
      <w:r>
        <w:rPr/>
        <w:t>*    Added 'Backup' Help screen. Also added 'Maps' as an optio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b (03/05/92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Made Viewing Documents a littl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TOUR.DOC file to evalua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c (03/08/92):</w:t>
      </w:r>
    </w:p>
    <w:p>
      <w:pPr>
        <w:pStyle w:val="PreformattedText"/>
        <w:bidi w:val="0"/>
        <w:jc w:val="left"/>
        <w:rPr/>
      </w:pPr>
      <w:r>
        <w:rPr/>
        <w:t>*    Sell Method in Local Security updated when shares are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-read SETTINGS file if ESC from Setting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d (03/15/92):</w:t>
      </w:r>
    </w:p>
    <w:p>
      <w:pPr>
        <w:pStyle w:val="PreformattedText"/>
        <w:bidi w:val="0"/>
        <w:jc w:val="left"/>
        <w:rPr/>
      </w:pPr>
      <w:r>
        <w:rPr/>
        <w:t>*    Fixed CTL-ENTER bug on Pric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e (03/23/92):</w:t>
      </w:r>
    </w:p>
    <w:p>
      <w:pPr>
        <w:pStyle w:val="PreformattedText"/>
        <w:bidi w:val="0"/>
        <w:jc w:val="left"/>
        <w:rPr/>
      </w:pPr>
      <w:r>
        <w:rPr/>
        <w:t>*    Fixed overlay problem with Insert/Change/Delete split from 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 change  Distr,  Split  from  Price  Table  so  new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ithout exiting, rebuild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f (03/28/92):</w:t>
      </w:r>
    </w:p>
    <w:p>
      <w:pPr>
        <w:pStyle w:val="PreformattedText"/>
        <w:bidi w:val="0"/>
        <w:jc w:val="left"/>
        <w:rPr/>
      </w:pPr>
      <w:r>
        <w:rPr/>
        <w:t>*    Put program 'subversion' on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d CAPGNZ and CGUTIL to create entire CAPGNZ.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g (04/01/92):</w:t>
      </w:r>
    </w:p>
    <w:p>
      <w:pPr>
        <w:pStyle w:val="PreformattedText"/>
        <w:bidi w:val="0"/>
        <w:jc w:val="left"/>
        <w:rPr/>
      </w:pPr>
      <w:r>
        <w:rPr/>
        <w:t>*    Fixed  Global Security  Form, Local  Security Form -  whe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, if another record  (such as broker) was looked  u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ecurity record was re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When sell shares of a  security for the first time, if  SCA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a security defined with a different sell method,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 method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h (04/06/92):</w:t>
      </w:r>
    </w:p>
    <w:p>
      <w:pPr>
        <w:pStyle w:val="PreformattedText"/>
        <w:bidi w:val="0"/>
        <w:jc w:val="left"/>
        <w:rPr/>
      </w:pPr>
      <w:r>
        <w:rPr/>
        <w:t>*    Selling shares now  takes the  sell date into  account to: 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shares selected for MIN,  MAX, and LIFO methods; re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price for  SCAT method. Previously,  the selling 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  that  all   shares  were   available  for   purchase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ly,  you  were  assumed  to  not  enter  any   purch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to a sale until the sale had been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tock splits now only affect open shares and prices on/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i (04/10/92):</w:t>
      </w:r>
    </w:p>
    <w:p>
      <w:pPr>
        <w:pStyle w:val="PreformattedText"/>
        <w:bidi w:val="0"/>
        <w:jc w:val="left"/>
        <w:rPr/>
      </w:pPr>
      <w:r>
        <w:rPr/>
        <w:t>*    Fixed Price Report from Global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CTRL-ENTER problem when change closed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 can now  change from  an average  selling method.  You ge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, and really should not d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re were  problems reinvesting distributions or  selling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over fees when you  recorded a distribution  direct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Log. Also, redirecting proceeds from the Closed 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 similar problems.  These operations  are now  only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ctiv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j (04/27/92):</w:t>
      </w:r>
    </w:p>
    <w:p>
      <w:pPr>
        <w:pStyle w:val="PreformattedText"/>
        <w:bidi w:val="0"/>
        <w:jc w:val="left"/>
        <w:rPr/>
      </w:pPr>
      <w:r>
        <w:rPr/>
        <w:t>*    Added comments about Schedule B and D in READM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d  Closed Report so only  Short Sales and  Short Term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listed as Short Term. Return of Principal was being re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ort term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small bug  where if you requested a range  of dat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 Report, the first sale was skipped if happened to occu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k (04/30/92):</w:t>
      </w:r>
    </w:p>
    <w:p>
      <w:pPr>
        <w:pStyle w:val="PreformattedText"/>
        <w:bidi w:val="0"/>
        <w:jc w:val="left"/>
        <w:rPr/>
      </w:pPr>
      <w:r>
        <w:rPr/>
        <w:t>*    Short term capital gains are now combined with dividends,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ith long term capital gains, on Schedul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l (05/01/92):</w:t>
      </w:r>
    </w:p>
    <w:p>
      <w:pPr>
        <w:pStyle w:val="PreformattedText"/>
        <w:bidi w:val="0"/>
        <w:jc w:val="left"/>
        <w:rPr/>
      </w:pPr>
      <w:r>
        <w:rPr/>
        <w:t>*    Fixed problem where changing a Return of Principal record mad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ng/short term sa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 problem where a warning was given about the sale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vious sale, but there were no sales for th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m (05/05/92):</w:t>
      </w:r>
    </w:p>
    <w:p>
      <w:pPr>
        <w:pStyle w:val="PreformattedText"/>
        <w:bidi w:val="0"/>
        <w:jc w:val="left"/>
        <w:rPr/>
      </w:pPr>
      <w:r>
        <w:rPr/>
        <w:t>*    Fixed  problem  with  return  of  principal  -  the  total 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tion  was  correct, but  the individual  purchase red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p (05/06/92):</w:t>
      </w:r>
    </w:p>
    <w:p>
      <w:pPr>
        <w:pStyle w:val="PreformattedText"/>
        <w:bidi w:val="0"/>
        <w:jc w:val="left"/>
        <w:rPr/>
      </w:pPr>
      <w:r>
        <w:rPr/>
        <w:t>*    Fixed problem  with unselling return of  principal, with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s on on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so, fixed problem with  partial sale of shares that  ha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incipal. Basis used price *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q (06/08/92):</w:t>
      </w:r>
    </w:p>
    <w:p>
      <w:pPr>
        <w:pStyle w:val="PreformattedText"/>
        <w:bidi w:val="0"/>
        <w:jc w:val="left"/>
        <w:rPr/>
      </w:pPr>
      <w:r>
        <w:rPr/>
        <w:t>*    Now local security lookup finds the bes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problem where changing closed shares records checke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pen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r (07/01/92):</w:t>
      </w:r>
    </w:p>
    <w:p>
      <w:pPr>
        <w:pStyle w:val="PreformattedText"/>
        <w:bidi w:val="0"/>
        <w:jc w:val="left"/>
        <w:rPr/>
      </w:pPr>
      <w:r>
        <w:rPr/>
        <w:t>*    Fixed problem where F2:All/Current Portfolio incorrectly af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lect Local Security Table  on the Report  Menu. This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ways show local secur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 where deleting  portfolio  didn't reope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iscontinued support for Double Category sell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 Return of Principal sale so price no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s (07/14/92):</w:t>
      </w:r>
    </w:p>
    <w:p>
      <w:pPr>
        <w:pStyle w:val="PreformattedText"/>
        <w:bidi w:val="0"/>
        <w:jc w:val="left"/>
        <w:rPr/>
      </w:pPr>
      <w:r>
        <w:rPr/>
        <w:t>*    Fixed problem where deleting closed shares without unselli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ixup/Total  if the  security  used an  average  s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t (08/14/92):</w:t>
      </w:r>
    </w:p>
    <w:p>
      <w:pPr>
        <w:pStyle w:val="PreformattedText"/>
        <w:bidi w:val="0"/>
        <w:jc w:val="left"/>
        <w:rPr/>
      </w:pPr>
      <w:r>
        <w:rPr/>
        <w:t>*    Changed   Activity  Summary   Report.   Total  Return   and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now  include percentages  with and  without divid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vested.  Before,  Total   Return  %  used   reinvested,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0u (09/02/92):</w:t>
      </w:r>
    </w:p>
    <w:p>
      <w:pPr>
        <w:pStyle w:val="PreformattedText"/>
        <w:bidi w:val="0"/>
        <w:jc w:val="left"/>
        <w:rPr/>
      </w:pPr>
      <w:r>
        <w:rPr/>
        <w:t>*    Fixed bug when changing a global or local security's symbol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large number of records, operation would fail part way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a (10/31/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Gain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user-definable  Security Types. Added  Security Type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 and Report. Added Security Type Class Table. Added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able to Main Menu, Security Type Report to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 password  file, Set  Password  option  to Main  Menu.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s password at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Popup function list, CTRL-F1, for all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Load/Commission/Discount Calculator to Buy Form, Sell For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o  accomodate  purchase  discounts,  such  as  through  divid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vestment   plans,  negative   commissions   are  treated 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.  Schedule B lists them  in Fee Report,  since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, and Schedule D ignores negative open com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F11/F12 to Ke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efault distribution per share calculated on Distribution For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based on the enter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On Buy/Sell Forms, displayed price is based on entered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Set Price from  Value option to Price Form,  for secur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known price - like in a 401K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G.BAT adds /E, for enhanced keyboard, to CAPGN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Total Return report for all global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Much improved, faster, internal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l reports go to scree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le viewer  used to display relevant  document sections,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parate Help  file. Online document  broken up into 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y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'Apply Holding Period' function to Closed Share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'Grouped Sales' option to Schedule 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ERROR.DAT  file, containing  all  error messages  and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s. Error/Help index built at program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version number to Main Menu. Show memory left on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an  now Reinvest Distributions and Sell Shares to Cover Fe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Log, Redistribute Sales Proceeds from  Closed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 (Previously, could only do these from Activ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'Change Security Type' option from Global Securit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quicker Printer Ready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an now enter 0 price on Pric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'Strip CR' option to User Setting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Max/Min selling methods now based on basis, no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Wash Sale report to Schedul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more Question/Answers and examples to the use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'Consistency Check' functio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open shares information for a closed shares record can now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 when changing  a closed  shares record.  The long/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status can also be change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up form changed, no longer set unus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location report now includes individual secur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an write Tax Report data to TurboTax im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 bug where changing Return of Principal record require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Calc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o longer shows Form Accept key when adding a record. Only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when changing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where Local Security Table not updated after Fix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d price history  so if  you delete an  open shares,  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,  or distribution record the price history is only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 no  other  activity  record   for  that  security  us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/price. This lets you delete a duplicate activit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 option to set lines per page  to 0, which means th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y printed once and there are no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ow returns  an error if you  try to return principal  but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purchases don't have enough basis lef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warnings if add/change/delete open or closed record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orded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 warnings if  delete price  history  records, distrib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, or closed share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Better shutdown/abort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single report  setup form instead of multiple  popup fo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report settings prior to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 a brief note to  the broker/investment company  on th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Information for Shares Sold Report. Thus, this repor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d to your broker/investment  company to request the sal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using  LIFO, MIN, MAX,  or ID. Also,  a warning is 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sell shares using one of thes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ercentages that exceed  999.99% now display  999.99% instea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'*'s. Also, gains with no basis display 999.99%  instead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ll shares that were 0 c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Open Information for Shares  Sold Report revamped - it  now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like the Closed Shares Detai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'Recalc Per Share' function to  Distribution Log, for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 you  who  have  been  using  the  Per  Share  fiel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orm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 in totaling  procedures  which caused  purchas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ed short sales to be shown as still 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ew, full screen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/W switch to ignore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moved CHAIN.COM.  Now,  chaining  to  programs  is  handl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.BAT. This reduces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low local security precisions of 0-4, instead of just 2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Broke User Settings Form  into two screens, the second one i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ow does not delete open price history when delete/un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or  Your  Performance,  time  value  is  now  accounted  fo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ualizing the activity dates. Activity Summary report revamp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w fit 3 per page (brief=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or Activity Summary, if you specify all dates, the first d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 from the activity files, not the price file.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s still retrieved from the price file. (Unless the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lo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Eliminated the Price History Interval - all prices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rice  history table's  average price  is now  an average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prices for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Eliminated CAPGNZSH.COM.  Now, shelling to  DOS is  handled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 reports, short sales  now show current position based  on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ccepts password at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le viewer used to display document sections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Security Type Import/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version number to Main Menu. Show memory left on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an't run from diskette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a screen for Rebuild/Pac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ow uses Capital Gainz Form Accept/Rejec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ow creates  temporary  files  in  TEMP  directory  specified 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ow accepts directories up to 6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Hide Account Number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ew in versio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b (11/06/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 where selecting a file  to view hangs if 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where first date used on Activity Summary was wrong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es chosen for security where all shares were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 bug in User Settings, where specifying NO to Accept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